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До Червоногвардійського районого суду м. Макіївк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ab/>
        <w:tab/>
        <w:tab/>
        <w:tab/>
        <w:tab/>
        <w:t xml:space="preserve">      86121, м. Макіївка, вул. М. Тореза, 29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ab/>
        <w:tab/>
        <w:tab/>
        <w:tab/>
        <w:tab/>
        <w:t xml:space="preserve">      (06232) 3-9-90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Позивач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рифонова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Зінаїда Андрії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ab/>
        <w:tab/>
        <w:tab/>
        <w:tab/>
        <w:tab/>
        <w:t xml:space="preserve">      86107, м. Макіївка Донецької області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ab/>
        <w:tab/>
        <w:tab/>
        <w:tab/>
        <w:tab/>
        <w:t xml:space="preserve">      Червоногвардійський район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ab/>
        <w:tab/>
        <w:tab/>
        <w:tab/>
        <w:tab/>
        <w:t xml:space="preserve">      селище Калініна, вул Тегеранська, будинок 86 кв.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ab/>
        <w:tab/>
        <w:tab/>
        <w:tab/>
        <w:tab/>
        <w:t xml:space="preserve">      Телефон 050 347 95 29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ab/>
        <w:tab/>
        <w:tab/>
        <w:tab/>
        <w:tab/>
        <w:t xml:space="preserve">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E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mail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andrey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5111980@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yandex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.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ru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Відповідач                         Управління Пенсійного Фонду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України  в Червоногвардійському районі м. Макіївки </w:t>
        <w:tab/>
        <w:tab/>
        <w:tab/>
        <w:tab/>
        <w:tab/>
        <w:t xml:space="preserve">                               Донецької обла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ab/>
        <w:tab/>
        <w:tab/>
        <w:tab/>
        <w:tab/>
        <w:t xml:space="preserve">      86114, м. Макіївка Донецької області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ab/>
        <w:tab/>
        <w:tab/>
        <w:tab/>
        <w:tab/>
        <w:t xml:space="preserve">      вул. Малиновського, 1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ab/>
        <w:tab/>
        <w:tab/>
        <w:tab/>
        <w:tab/>
        <w:t xml:space="preserve">      Телефон (06232) 4-07-94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ПОЗОВНА ЗАЯ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про стягнення недоплаченої соціальної допомо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„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Дітям війни"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Я</w:t>
      </w:r>
      <w:r>
        <w:rPr>
          <w:rFonts w:cs="Times New Roman CYR" w:ascii="Times New Roman CYR" w:hAnsi="Times New Roman CYR"/>
          <w:bCs/>
          <w:sz w:val="22"/>
          <w:szCs w:val="22"/>
          <w:lang w:val="uk-UA"/>
        </w:rPr>
        <w:t>, Трифонова Зінаїда Андріївна, «15»  червня 1941 року  народження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 згідно з Законом України „Про соціальний захист дітей війни" є дитиною війни. На підставі даного Закону мені повинна з 1 січня 2006 року щомісячно виплачуватися як дитині війни соціальна допомога в розмірі  30 відсотків мінімальної пенсії за віко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німальна пенсія за віком відповідно до статті 28 Закону України „Про загальнообов'язкове державне пенсійне страхування", встановлюється у розмірі прожиткового мінімуму для осіб, які втратили працездатність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Згідно з Законом України „Про державний бюджет на 2010 рік" прожитковий мінімум для осіб, які втратили працездатність, становить з 01 січня - 695 гривень, з 01 квітня 706 гривень, з 01 липня -709 гривень, з 01 жовтня - 723 гривень, з 01 грудня 734гривень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Невиплачена мені соціальна допомога за 2010 рік розраховується наступним чином (де 49,80грн. - сума фактично виплаченою соціальної допомоги)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>01.01.10р. по 01.04.10р. – 695*30%=208,50грн.-49,80грн.=158,70*3=476,10гр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>01.04.10р по 01.07.10р. – 706*30%=211,80грн.- 49,80грн.=162*3=486гр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>01.07.10р. по 01.10.10р. – 709*30%=212,70грн.- 49,80грн.=162,90*3=488,70гр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>01.10.10р. по 01.12.11р. – 723*30%=216,90грн.- 49,80грн.=167,10*2=334,20гр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>01.12.10р. по 01.01.11р. – 734*30%=220,20грн.- 49,80грн.=170,40*1=170,40гр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Всього: </w:t>
      </w:r>
      <w:r>
        <w:rPr>
          <w:rFonts w:cs="Times New Roman CYR" w:ascii="Times New Roman CYR" w:hAnsi="Times New Roman CYR"/>
          <w:b/>
          <w:sz w:val="22"/>
          <w:szCs w:val="22"/>
          <w:lang w:val="uk-UA"/>
        </w:rPr>
        <w:t>476,10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+486+488,70+334,20+170,40 =1955,40грн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Таким чином загальна сума недоплаченої  щомісячної соціальної допомоги за 2010р. склала 1955,40грн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Факт невиплати щомісячної соціальної допомоги за 2010р. підтверджується справкою з пенсійного фонду (Додаток №5)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Відповідно до статті 99, 100 КАС України, для звернення до адміністративного суду за захистом прав, свобод та інтересів особи встановлюється річний строк, який обчислюється з дня, коли особа дізналася або повинна була дізнатися про порушення своїх прав, свобод чи інтересів.</w:t>
      </w:r>
      <w:r>
        <w:rPr>
          <w:rFonts w:cs="Times New Roman CYR" w:ascii="Times New Roman CYR" w:hAnsi="Times New Roman CYR"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На підставі викладеного, керуючись частиною 2 статті 3, статтею 6 Закону України „Про соціальний захист дітей війни", статтями 8, 22, 55, 95 Конституції України, статтями 6, 17, 18, 19 та статтями 104-108 Кодексу адміністративного судочинств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ПРОШУ СУД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1. Стягнути з Управління Пенсійного Фонду України  в Червоногвардійському районі м. Макіївки Донецької області  на мою користь недоплачену мені як дитині війни щомісячну соціальну допомогу за 2010 рік у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сумі 1955,40гривень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2.Прошу розглянути мою позовну заяву без моєї участі у судовому засіданні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3.Судові витрати покласти на відпові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  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Додатк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1.Копія паспор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2.Копія ідентифікованого код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.Копія пенсійного посвідчення з печаткою «Дитина війни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.Квитанція на сплату держми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5.Справка з пенсійного фонду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6.Відповідь пенсійного фонд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7.Копія позовної заяви з додаткам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</w:t>
      </w:r>
      <w:r>
        <w:rPr>
          <w:rFonts w:cs="Times New Roman CYR" w:ascii="Times New Roman CYR" w:hAnsi="Times New Roman CYR"/>
          <w:lang w:val="uk-UA"/>
        </w:rPr>
        <w:tab/>
        <w:tab/>
        <w:tab/>
        <w:tab/>
        <w:t xml:space="preserve">      __________________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ab/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рифонова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Зінаїда Андрії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lang w:val="uk-UA"/>
        </w:rPr>
        <w:t xml:space="preserve">(підпис)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sectPr>
      <w:type w:val="nextPage"/>
      <w:pgSz w:w="12240" w:h="15840"/>
      <w:pgMar w:left="737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3:00Z</dcterms:created>
  <dc:creator>Пользователь</dc:creator>
  <dc:description/>
  <cp:keywords/>
  <dc:language>en-US</dc:language>
  <cp:lastModifiedBy>Андрей</cp:lastModifiedBy>
  <cp:lastPrinted>2010-04-13T09:16:00Z</cp:lastPrinted>
  <dcterms:modified xsi:type="dcterms:W3CDTF">2011-01-05T09:23:00Z</dcterms:modified>
  <cp:revision>2</cp:revision>
  <dc:subject/>
  <dc:title>                                                                      До Євпаторійського міського суду</dc:title>
</cp:coreProperties>
</file>